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26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790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294,5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5570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4682,4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7396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0251,6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565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473,4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890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037,4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9006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8375,3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8597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6172,0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305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7363,8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164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952,7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4946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2142,0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873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375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3251,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5500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522,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4125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44098,79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9</Words>
  <Characters>911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1:00Z</dcterms:created>
  <dc:creator>Denis</dc:creator>
  <dc:description/>
  <dc:language>en-US</dc:language>
  <cp:lastModifiedBy>Denis</cp:lastModifiedBy>
  <dcterms:modified xsi:type="dcterms:W3CDTF">2014-03-31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